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 na nagrywanie oraz przetwarzanie wizerunku mojego dziecka .................................................. w celach informacyjnych i promocyjnych szkoły, oraz  na jawne ogłoszenie werdyktu Jury z wykorzystaniem imienia oraz nazwiska mojego dziecka za udział w Szkolnym Konkursie Pieśni Patriotycznej [19.11.2020]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[Podpis rodzica/prawnego opiekuna 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48:00Z</dcterms:created>
  <dc:creator>Użytkownik</dc:creator>
  <dc:description/>
  <cp:keywords/>
  <dc:language>en-US</dc:language>
  <cp:lastModifiedBy>Użytkownik</cp:lastModifiedBy>
  <cp:lastPrinted>2020-11-13T11:48:00Z</cp:lastPrinted>
  <dcterms:modified xsi:type="dcterms:W3CDTF">2020-11-13T10:48:00Z</dcterms:modified>
  <cp:revision>2</cp:revision>
  <dc:subject/>
  <dc:title/>
</cp:coreProperties>
</file>